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>
          <w:rFonts w:ascii="Arial Narrow" w:hAnsi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23310</wp:posOffset>
            </wp:positionH>
            <wp:positionV relativeFrom="paragraph">
              <wp:posOffset>48260</wp:posOffset>
            </wp:positionV>
            <wp:extent cx="1028700" cy="3536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83" t="11697" r="28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94710</wp:posOffset>
            </wp:positionH>
            <wp:positionV relativeFrom="paragraph">
              <wp:posOffset>48260</wp:posOffset>
            </wp:positionV>
            <wp:extent cx="1257300" cy="62865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  <w:szCs w:val="16"/>
          <w:lang w:val="es-CL" w:eastAsia="en-US"/>
        </w:rPr>
        <w:drawing>
          <wp:inline distT="0" distB="0" distL="0" distR="0">
            <wp:extent cx="999490" cy="4953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4275" r="-19" b="2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  <w:lang w:val="es-CL"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38735</wp:posOffset>
                </wp:positionV>
                <wp:extent cx="1555115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FO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45pt;height:29.35pt;mso-wrap-distance-left:9.05pt;mso-wrap-distance-right:9.05pt;mso-wrap-distance-top:0pt;mso-wrap-distance-bottom:0pt;margin-top:3.0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º FOL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DECLARACIÓN DE TRABAJADORES Y/O SUCURSALES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LUGAR DE PRESENTACIÓN: AV. SAN PABLO N° 5959 LO P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FECHA PLAZO 31 DE MAYO D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44450</wp:posOffset>
                </wp:positionV>
                <wp:extent cx="301815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61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65pt;height:20.6pt;mso-wrap-distance-left:9.05pt;mso-wrap-distance-right:9.05pt;mso-wrap-distance-top:0pt;mso-wrap-distance-bottom:0pt;margin-top:3.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º RO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4450</wp:posOffset>
                </wp:positionV>
                <wp:extent cx="2715895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61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.U.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85pt;height:20.6pt;mso-wrap-distance-left:9.05pt;mso-wrap-distance-right:9.05pt;mso-wrap-distance-top:0pt;mso-wrap-distance-bottom:0pt;margin-top:3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.U.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84"/>
        <w:gridCol w:w="2713"/>
      </w:tblGrid>
      <w:tr>
        <w:trPr>
          <w:trHeight w:val="3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CCIÓN  A 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VIDUALIZACIÓN DEL CONTRIBUYENTE</w:t>
            </w:r>
          </w:p>
        </w:tc>
      </w:tr>
      <w:tr>
        <w:trPr>
          <w:trHeight w:val="375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ón Social </w:t>
            </w:r>
          </w:p>
        </w:tc>
      </w:tr>
      <w:tr>
        <w:trPr>
          <w:trHeight w:val="391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Representante legal                                                                                  C. I. Representante legal</w:t>
            </w:r>
          </w:p>
        </w:tc>
      </w:tr>
      <w:tr>
        <w:trPr>
          <w:trHeight w:val="375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Casa Matriz</w:t>
            </w:r>
          </w:p>
        </w:tc>
      </w:tr>
      <w:tr>
        <w:trPr>
          <w:trHeight w:val="375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ro                                                                 Teléfono                                                                      E - mail</w:t>
            </w:r>
          </w:p>
        </w:tc>
      </w:tr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CCIÓN  B 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TALLE DE SUCURSALES Y NÚMERO DE TRABAJADORES DE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O PRADO</w:t>
            </w:r>
          </w:p>
        </w:tc>
      </w:tr>
      <w:tr>
        <w:trPr>
          <w:trHeight w:val="1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º  ROL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ECCIÓ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TRABAJADORES</w:t>
            </w:r>
          </w:p>
        </w:tc>
      </w:tr>
      <w:tr>
        <w:trPr>
          <w:trHeight w:val="3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TRABAJADORES  SECCIÓN “B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CCIÓN  C 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TALLE DE SUCURSALES Y NÚMERO DE TRABAJADORES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OTRAS COMUNAS</w:t>
            </w:r>
          </w:p>
        </w:tc>
      </w:tr>
      <w:tr>
        <w:trPr>
          <w:trHeight w:val="1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RO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ECCIÓ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TRABAJADORES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TRABAJADORES  SECCIÓN “C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712"/>
      </w:tblGrid>
      <w:tr>
        <w:trPr>
          <w:trHeight w:val="46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TAL GENERAL TRABAJADORES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68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</w:tblGrid>
      <w:tr>
        <w:trPr>
          <w:trHeight w:val="73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RMA Y TIMBRE REPRESENTANTE LEG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34" w:right="1134" w:gutter="0" w:header="0" w:top="28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  <w:lang w:val="es-CL"/>
      </w:rPr>
    </w:pPr>
    <w:r>
      <w:rPr>
        <w:rFonts w:cs="Arial Narrow" w:ascii="Arial Narrow" w:hAnsi="Arial Narrow"/>
        <w:sz w:val="22"/>
        <w:szCs w:val="22"/>
        <w:lang w:val="es-CL"/>
      </w:rPr>
      <w:t xml:space="preserve">Sección Patentes Comerciales Municipalidad de Lo Prad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3:00Z</dcterms:created>
  <dc:creator>Finanzas</dc:creator>
  <dc:description/>
  <cp:keywords/>
  <dc:language>en-US</dc:language>
  <cp:lastModifiedBy>Mireya Catalan Salinas</cp:lastModifiedBy>
  <cp:lastPrinted>2018-05-04T10:54:00Z</cp:lastPrinted>
  <dcterms:modified xsi:type="dcterms:W3CDTF">2025-04-08T13:24:00Z</dcterms:modified>
  <cp:revision>6</cp:revision>
  <dc:subject/>
  <dc:title>DECLARACION DE TRABAJADORES Y/O SUCURSALES 2009</dc:title>
</cp:coreProperties>
</file>